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TM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imple Macro Menuing System for WordPerfect 5.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MacroAde.doc and Disclaim.er files distrib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5.1, release date 12/9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apable of listing the names of all macros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ated mac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Provides one keystroke access to the standard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escription for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Fast scrolling of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Any macro can be executed from the menu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bar down to its name and pressing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A limited capability for setting up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use of wildcard addressing of group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ames sharing all but one or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   AltM.wpm is self contained in one file of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at file to the directory in which you 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Edit the AltM.wpm file in the macro editor (Ctrl-F10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# 2).  Change the directory assigned to WPM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der section at the top of the fil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your WordPerfect macro files if 'D:\WP51\'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xecute this macro by holding down the AL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All other necessary instructions (which are minim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in the 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The highlighted macro will execute at the pl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from which you invoked AltM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{NEST}MOVECSR~ macro command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cro to be executed.  This command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CSR.wpm macro, also supplied as part of the Macr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, which allows you to move the curso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cument before the macro of primary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